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0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30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мтихан сұрақтары</w:t>
      </w:r>
    </w:p>
    <w:p>
      <w:pPr>
        <w:pStyle w:val="Normal"/>
        <w:ind w:firstLine="1440"/>
        <w:rPr/>
      </w:pPr>
      <w:r>
        <w:rPr>
          <w:sz w:val="28"/>
          <w:szCs w:val="28"/>
          <w:lang w:val="kk-KZ"/>
        </w:rPr>
        <w:t>«Қазақ философиясы тарихы» 3 кредит</w:t>
      </w:r>
    </w:p>
    <w:p>
      <w:pPr>
        <w:pStyle w:val="Normal"/>
        <w:ind w:firstLine="14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мандық «5В020100- филоофия», бакалавр, 1 курс</w:t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81325</wp:posOffset>
                </wp:positionV>
                <wp:extent cx="5289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тың әлеуметтік болмысы және ұлттық мәдениет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ешендік сөз өнерінің философиялық бастаула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ағартушы-гуманистері тұлға өрістері тура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Қазақстандағы философиялық дәстүр және бағыттар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ойшылдарындағы дүниетанымдық үйлестікте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әкәрім. Үш анық. Идеялық-рухани маңыз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kk-KZ"/>
                                    </w:rPr>
                                    <w:t>Қазақтың қол өнері және оның философиялық-мәдени негіздер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өлтірік шешен адамгершілік туралы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әстүрлі қазақ дүниетанымындағы заман мәселе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Нақыл сөздер философияс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8 ғ. ақын-жыраулар адамдық құндылықтар тура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Қазыбек бидің қазақ салт-дәстүрі туралы өсиеттері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қын-жыраулардың этикалық және эстетикалық ойла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аңыз-әңгімелері атамекен, жерұйық тура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қтамберді жыраудың туған жерді суреттеу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шешендігіндегі әйел бейнесі және ор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«Зар-заман» - хандық дәуірдің ақыры тура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ұхаммед Хайдар Дулатидің «Тарих-и Рашиди» кітабы, оның тарихи-мәдени маңыз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ұхар жыраудың елдік пен ерлік идея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Майқы би (12-13ғ.) адам болмысы турал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Қазақ ертегілерінің дүниетанымдық маңыз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ХҮ ғ. қазақ ойшылдары адамның рухани эволюциясы турал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85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Көшпенділер өркениеті және қазақ даласындағы болмыс.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и-шешендердің ұлттық ойлау мәдениетіндегі орны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тың әлеуметтік болмысы және ұлттық мәдениет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9 ғ. қазақ ойшылдарының ұлт-азаттық идея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ағартушы-гуманистері тұлға өрістері тур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тың қол өнері және оның философиялық-мәдени негіздер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8 ғ. ақын-жыраулар адамдық құндылықтар тура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әкәрім. Үш анық. Идеялық-рухани маңызы.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740" w:leader="none"/>
                                    </w:tabs>
                                    <w:ind w:left="360" w:hanging="0"/>
                                    <w:rPr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kk-KZ"/>
                                    </w:rPr>
                                    <w:t>Қазақ би-шешендеріндегі адам болу және өмір кешу шарттарының қағидасын талд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19 ғ. қазақ ойшылдарының ұлт-азаттық идеясы қандай болған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 аңыз-әңгімелеріндегі жарастық идеясына талдау беріңі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Абайдың қара сөздерінің дүниетанымдық маңызына анықтама беріңіз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халқының құндылық бағдарлары, олардың танымдық-тағлымдық маңызын талд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бай кісілік қасиеттер туралы эссе жазы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сламның рухани байлығы және мәдени ықпалын талд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Төле бидің әдеп туралы өсиеттеріне эссе жазы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дастандарының философиясына талдау беріңі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сан қайғының дүниетанымын талд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8" w:leader="none"/>
                                    </w:tabs>
                                    <w:ind w:left="317" w:hanging="31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халқының философиясы, оның түрлері мен сабақтастығын анықт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Мұхаммед Хайдар Дулати  мемлекетті басқару қағидасы туралы ойына анықтама беріңі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мәдениеті және Орта Азиялық тарихи бетбұрыстарға талдау жас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ХҮ ғ. қазақ ойшылдары адамның рухани эволюциясы туралы пікірлерін талдаңы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би-шешендеріндегі адам болу және өмір кешу шарттарының қағидасын ат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стандағы философиялық дәстүр және бағыттарға эссе жазы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 аңыз-әңгімелеріндегі жарастық идеясын талд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Бөлтірік шешеннің адамгершілік туралы ойларын ат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халқының құндылық бағдарлары, олардың танымдық-тағлымдық маңызын ат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ыбек бидің қазақ салт-дәстүрі туралы өсиеттеріне тоқталы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Исламның рухани байлығы және мәдени ықпалын талд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Ақтамберді жыраудың туған жерді суреттеуіне эссе жазыңыз.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дастандарының философиясына талдау жас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Бұхар жыраудың елдік пен ерлік идеясына талдау беріңіз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Өтейбойдақ Тлеуқабылұлының шипагерлік философиясына талдау беріңі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философиясының өзіне тән ерекшеліктерін көрсетіңі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Ш. Уәлихановтың саяси- әлеуметтік көзқарасына талдау жасаңы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Ы.Алтынсарин шығармашылығындағы этикалық-эстетикалық көзқарастарына талдау беріңі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Қазақ халқы ойлау мәдениетінің мифологолиялық бастауларына талдау беріңіз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Дәстүрлі қазақ философисы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0pt;mso-wrap-distance-right:9pt;mso-wrap-distance-top:0pt;mso-wrap-distance-bottom:0pt;margin-top:23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37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тың әлеуметтік болмысы және ұлттық мәдениет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ешендік сөз өнерінің философиялық бастаула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ағартушы-гуманистері тұлға өрістері тура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Қазақстандағы философиялық дәстүр және бағыттар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ойшылдарындағы дүниетанымдық үйлестікте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әкәрім. Үш анық. Идеялық-рухани маңызы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Cs w:val="28"/>
                                <w:lang w:val="kk-KZ"/>
                              </w:rPr>
                              <w:t>Қазақтың қол өнері және оның философиялық-мәдени негіздері.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өлтірік шешен адамгершілік туралы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әстүрлі қазақ дүниетанымындағы заман мәселе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Нақыл сөздер философияс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8 ғ. ақын-жыраулар адамдық құндылықтар тура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Қазыбек бидің қазақ салт-дәстүрі туралы өсиеттері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қын-жыраулардың этикалық және эстетикалық ойла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аңыз-әңгімелері атамекен, жерұйық тура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қтамберді жыраудың туған жерді суреттеу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шешендігіндегі әйел бейнесі және ор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«Зар-заман» - хандық дәуірдің ақыры тура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ұхаммед Хайдар Дулатидің «Тарих-и Рашиди» кітабы, оның тарихи-мәдени маңыз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ұхар жыраудың елдік пен ерлік идея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Майқы би (12-13ғ.) адам болмысы турал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Қазақ ертегілерінің дүниетанымдық маңыз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ХҮ ғ. қазақ ойшылдары адамның рухани эволюциясы турал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85" w:leader="none"/>
                              </w:tabs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өшпенділер өркениеті және қазақ даласындағы болмыс.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и-шешендердің ұлттық ойлау мәдениетіндегі орны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тың әлеуметтік болмысы және ұлттық мәдениет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9 ғ. қазақ ойшылдарының ұлт-азаттық идея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ағартушы-гуманистері тұлға өрістері тур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тың қол өнері және оның философиялық-мәдени негіздер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8 ғ. ақын-жыраулар адамдық құндылықтар тура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әкәрім. Үш анық. Идеялық-рухани маңызы.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740" w:leader="none"/>
                              </w:tabs>
                              <w:ind w:left="360" w:hanging="0"/>
                              <w:rPr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Cs w:val="28"/>
                                <w:lang w:val="kk-KZ"/>
                              </w:rPr>
                              <w:t>Қазақ би-шешендеріндегі адам болу және өмір кешу шарттарының қағидасын талд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19 ғ. қазақ ойшылдарының ұлт-азаттық идеясы қандай болған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 аңыз-әңгімелеріндегі жарастық идеясына талдау беріңі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Абайдың қара сөздерінің дүниетанымдық маңызына анықтама беріңіз.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халқының құндылық бағдарлары, олардың танымдық-тағлымдық маңызын талд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бай кісілік қасиеттер туралы эссе жазы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сламның рухани байлығы және мәдени ықпалын талд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өле бидің әдеп туралы өсиеттеріне эссе жазы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дастандарының философиясына талдау беріңі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сан қайғының дүниетанымын талд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8" w:leader="none"/>
                              </w:tabs>
                              <w:ind w:left="317" w:hanging="31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халқының философиясы, оның түрлері мен сабақтастығын анықт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ұхаммед Хайдар Дулати  мемлекетті басқару қағидасы туралы ойына анықтама беріңі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мәдениеті және Орта Азиялық тарихи бетбұрыстарға талдау жас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ХҮ ғ. қазақ ойшылдары адамның рухани эволюциясы туралы пікірлерін талдаңы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би-шешендеріндегі адам болу және өмір кешу шарттарының қағидасын ат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стандағы философиялық дәстүр және бағыттарға эссе жазы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 аңыз-әңгімелеріндегі жарастық идеясын талд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өлтірік шешеннің адамгершілік туралы ойларын ат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халқының құндылық бағдарлары, олардың танымдық-тағлымдық маңызын ат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ыбек бидің қазақ салт-дәстүрі туралы өсиеттеріне тоқталы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Исламның рухани байлығы және мәдени ықпалын талд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қтамберді жыраудың туған жерді суреттеуіне эссе жазыңыз.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дастандарының философиясына талдау жас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Бұхар жыраудың елдік пен ерлік идеясына талдау беріңіз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тейбойдақ Тлеуқабылұлының шипагерлік философиясына талдау беріңі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философиясының өзіне тән ерекшеліктерін көрсетіңі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Ш. Уәлихановтың саяси- әлеуметтік көзқарасына талдау жасаңы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Ы.Алтынсарин шығармашылығындағы этикалық-эстетикалық көзқарастарына талдау беріңі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зақ халқы ойлау мәдениетінің мифологолиялық бастауларына талдау беріңіз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әстүрлі қазақ философисы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rPr>
          <w:lang w:val="kk-KZ"/>
        </w:rPr>
      </w:pPr>
      <w:r>
        <w:rPr>
          <w:lang w:val="kk-KZ"/>
        </w:rPr>
      </w:r>
    </w:p>
    <w:p>
      <w:pPr>
        <w:pStyle w:val="Normal"/>
        <w:ind w:firstLine="900"/>
        <w:jc w:val="right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18:00Z</dcterms:created>
  <dc:creator>Altaev</dc:creator>
  <dc:description/>
  <dc:language>en-US</dc:language>
  <cp:lastModifiedBy>Altaev</cp:lastModifiedBy>
  <cp:lastPrinted>2012-04-25T09:37:00Z</cp:lastPrinted>
  <dcterms:modified xsi:type="dcterms:W3CDTF">2014-01-18T04:18:00Z</dcterms:modified>
  <cp:revision>2</cp:revision>
  <dc:subject/>
  <dc:title/>
</cp:coreProperties>
</file>